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6365" cy="863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ОЯСНИТЕЛЬН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ПИСКА.</w:t>
      </w:r>
    </w:p>
    <w:p>
      <w:pPr>
        <w:pStyle w:val="Normal"/>
        <w:spacing w:lineRule="auto" w:line="240" w:before="0" w:after="0"/>
        <w:ind w:left="567" w:righ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образовательная общеразвивающая программа физкультурно-спортивной  направленности «Шахматы»разработана на основе следующих нормативных документо</w:t>
      </w: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lineRule="auto" w:line="240" w:before="0" w:after="0"/>
        <w:ind w:left="567" w:righ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ложение об общеобразовательных общеразвивающих  программах МБУ ДО «Дворец школьников» от 29.08.2017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«Шахматы - это не просто спорт. Они делают человека мудрее и дальновиднее, помогают объективно оценивать сложившуюся ситуацию, просчитывать поступки на несколько ходов вперёд» (В. В. Путин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ы – достояние нашей цивилизации, интеллектуальная игра, выдержавшая испытание веками, по сей день не утратившая своей актуальности. Шахматы, сочетают в себе элементы спорта, науки и искусства. Это не просто интересное времяпрепровождение, но и действенноеэффективное средство умственного развития, помогающее вырабатывать в человеке ряд важных в обществе качеств: целеустремленность,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объединяют людей. Не зря девизом Международной шахматной федерации стал лозунг: «Мы все – одна семь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как вид соревновательной деятельности в общей классификации относится, согласно Л.П. Матвееву, к группе абстрактно-игровых видов спорта, исход состязаний в которых в решающей мере определяется не двигательной активностью спортсмена, а абстрактно-логическим обыгрыванием соперника. Эта особенность шахмат оказывает определенное влияние на систему подготовки, в которой, в отличие от других видов спорта, центральное место занимает профессиональная шахматная подготовка, а физическая подготовка решает лишь задачи общего характера, например, развитие общей вынослив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шахматной тренировки состоит из общей и специальной подготовки, которые взаимосвязаны друг с другом. Общая подготовка направлена, прежде всего, на всестороннее шахматное образование и развитие необходимых качеств шахматиста-спортсмена. Специальная подготовка шахматиста осуществляется в непосредственной связи с овладением и совершенствованием мастерства на базе уже приобретенных навыков и умений общей подготов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зносторонне развитой личности -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 системе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школьника.</w:t>
        <w:br/>
        <w:t xml:space="preserve">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ногообразны по своей форме –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хматную тематику, учащиеся готовят доклады по истории шахмат, проводятся анализы сыгранных на ответственных турнирах партий.</w:t>
      </w:r>
    </w:p>
    <w:p>
      <w:pPr>
        <w:pStyle w:val="Style19"/>
        <w:ind w:firstLine="708"/>
        <w:jc w:val="both"/>
        <w:rPr/>
      </w:pPr>
      <w:r>
        <w:rPr>
          <w:b/>
          <w:bCs/>
          <w:color w:val="000000"/>
          <w:shd w:fill="FFFFFF" w:val="clear"/>
        </w:rPr>
        <w:t>Новизна данной программы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лючается в разработке и использовании на занятиях педагогом дидактического материала (карточки, шахматные этюды и задачи), активизирующих общие и индивидуальные логические особенности обучающихся; применении метода исследования (написание рефератов и докладов по истории шахмат), в создании учебно-тематического плана, адаптированного к условиям МБУ ДО «Дворца школьников».</w:t>
      </w:r>
      <w:r>
        <w:rPr/>
        <w:br/>
      </w:r>
      <w:r>
        <w:rPr>
          <w:b/>
        </w:rPr>
        <w:t>Цель программы</w:t>
      </w:r>
      <w:r>
        <w:rPr/>
        <w:t>:</w:t>
      </w:r>
      <w:r>
        <w:rPr>
          <w:color w:val="000000"/>
        </w:rPr>
        <w:t>создание условий для личностного и интеллектуального развития школьников, формирования общей культуры посредством обучения игре в шахматы.</w:t>
      </w:r>
    </w:p>
    <w:p>
      <w:pPr>
        <w:pStyle w:val="Style19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Достигаются указанные цели через решение следующих </w:t>
      </w:r>
      <w:r>
        <w:rPr>
          <w:b/>
        </w:rPr>
        <w:t>задач</w:t>
      </w:r>
      <w:r>
        <w:rPr/>
        <w:t>:</w:t>
        <w:br/>
      </w:r>
      <w:r>
        <w:rPr>
          <w:b/>
        </w:rPr>
        <w:t>Обучающие</w:t>
      </w:r>
      <w:r>
        <w:rPr/>
        <w:t>: </w:t>
      </w:r>
    </w:p>
    <w:p>
      <w:pPr>
        <w:pStyle w:val="Style19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 xml:space="preserve">обучение школьников принципам шахматной игры,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историей шахмат,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ывающие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ь любовь и интерес к шахматам и учению в целом,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 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уважать соперника,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й программы состоит в том, что  она направлена  на  организацию  содержательного  досуга  учащихся, удовлетворение  их  потребностей  в  активных  формах  познавательной деятельности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а в шахматы развивает наглядно-образное мышление, способствует зарождению логического мышления, воспитывает усидчивость, вдумчивость, целеустремленность, вырабатывает в человеке ряд необходимых и требуемых в  обществе  качеств:  волю,  выносливость,  терпение,  способность  к концентрации  внимания,  смелость,  расчет,  умение  быстро  и  правильно принимать решения в меняющейся обстановке и т.д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хматы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  Ребенок, обучающийся этой игре, становится собранее, самокритичнее, привыкает самостоятельно думать, принимать решения, бороться до конца, не унывать  при  неудачах.  В  начальной  школе  происходят  радикальные изменения: на первый план выдвигается развивающая функция обучения, в значительной  степени  способствующая  становлению  личности  младших школьников и наиболее полному раскрытию их творческих способностей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3 года обучения. В группах программа предусматривает 144 часа занятий в течение года – по 2 часа 2 раза в неделю.</w:t>
        <w:br/>
        <w:t>В кружке занимаются дети младшего школьного, среднего и старшего школьного возраста. Учащиеся разделены на 3 группы: группу начинающих и 2 группы совершенствования. В кружок принимаются все желающие. На первых занятиях проходит начальная диагностика знаний, умений и навыков по шахматной игре, по результатам которой учащиеся распределяются в ту или инуюгруппу. </w:t>
        <w:br/>
        <w:t>В группе совершенствования второго года обучения занимаются ребята, знающие основы тактики и стратегии игры, владеющие фундаментальными знаниями по теории игры в дебюте, миттельшпиле и эндшпиле, а также имеющие некоторый игровой опыт. </w:t>
        <w:br/>
        <w:t>В группе совершенствования третьего года обучения занимаются учащиеся, уверенно владеющие тактическими приемами, умеющие выстраивать стратегические планы, знающие основные дебюты, имеющие опыт выступления в соревнованиях разного уровня и имеющие спортивный разряд по шахматам не ниже третьего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концу обучения по программе де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дут знать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хматные термины: белое и черное поле, горизонталь, вертикаль,  диагональ,  центр,  партнёры,  начальное положение, белые, черные, ход, взятие, шах, мат, пат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чья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я  шахматных  фигур:  ладья,  слон,  ферзь,  конь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шка, король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хода и взятия каждой фигурой ходы, в том числе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х и рокировку; нападения и взятия, в том числе и взятие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ходе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я и порядок следования 8 первых букв латин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фавита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: мат, пат, ничья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хматную нотацию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солютную и относительную ценность фигур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ы и способы матования одинокого короля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ю возникновения шахматной игры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гр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дут знать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ывать шахматную партию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комбинаци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техникой матования одинокого корол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задач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ывать партию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дут приобре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етические знания и практические навыки в шахматной игре; 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сят  уровень  развития  абстрактнологического  и творческого мышления, памяти, внимания, воображения, интеллектуальных    способностей,    спортивной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оспособности; 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уют  умения  производитьлогические операции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уют  личностные  качества трудолюбие, дисциплинированность, сознательность,    активность и потребность ведения здорового образа жизн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способы определения результативн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шахматы, по своей природе, являются игрой с конечным и совершенно определённым результатом (выигрыш, проигрыш, ничья), основным критерием результативности освоения материала являются практические результаты в игр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 диагностикой результативности при прохождении различных разделов программ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подведения итогов: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обучающихся в соревнованиях по шахмата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9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«Сма-Корсинская С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477635" cy="8930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477635" cy="8930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51:00Z</dcterms:created>
  <dc:creator>User</dc:creator>
  <dc:description/>
  <dc:language>en-US</dc:language>
  <cp:lastModifiedBy>KP</cp:lastModifiedBy>
  <cp:lastPrinted>2019-06-04T22:47:00Z</cp:lastPrinted>
  <dcterms:modified xsi:type="dcterms:W3CDTF">2019-06-04T18:51:00Z</dcterms:modified>
  <cp:revision>2</cp:revision>
  <dc:subject/>
  <dc:title/>
</cp:coreProperties>
</file>